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t>Карточка основных сведений о клиенте</w:t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2"/>
        <w:gridCol w:w="524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лное наименование организации (в соответствии с учредительными документ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Саморегулируемая организация Ассоциация клининговых и фасилити (техническая эксплуатация) операторов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раткое наименование организации</w:t>
            </w:r>
            <w:bookmarkStart w:id="0" w:name="_GoBack"/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СРО «АКФО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Юридический адрес, индекс (в соответствии с учредительными документам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5284, город Москва, Беговая улица, дом 13, эт/пом/ком подвал/VI/ар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Почтовый адрес, индек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5284, город Москва, Беговая улица, дом 13, эт/пом/ком подвал/VI/ар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ИН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7704277114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71401001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ОГР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07799016170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именование учреждения б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О «АЛЬФА-БАНК»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4452559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асчетный сч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0703810301300000322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Корреспондентский сч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0101810200000000593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val="en-US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mm</w:t>
            </w:r>
            <w:r>
              <w:rPr>
                <w:rFonts w:cs="Calibri" w:ascii="Verdana" w:hAnsi="Verdana"/>
                <w:sz w:val="20"/>
                <w:szCs w:val="20"/>
              </w:rPr>
              <w:t>@arcfo.ru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й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акфо.рф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лефон \ фак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495) 640-69-39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енеральный дирек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Verdana" w:hAnsi="Verdana" w:cs="Calibri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лова Мария Валерье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8:00Z</dcterms:created>
  <dc:creator>Admin</dc:creator>
  <dc:description/>
  <cp:keywords/>
  <dc:language>en-US</dc:language>
  <cp:lastModifiedBy>Мария Малова</cp:lastModifiedBy>
  <dcterms:modified xsi:type="dcterms:W3CDTF">2024-05-21T16:51:00Z</dcterms:modified>
  <cp:revision>18</cp:revision>
  <dc:subject/>
  <dc:title/>
</cp:coreProperties>
</file>